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 H A T    I S    S H A R E W A R E 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Public domain" has a very specific legal meaning.  It mean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creator of a work (in this case, software), who had leg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wnership of that work, has given up ownership and dedicat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ork "to the public domain".  Once something is in the publ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main, anyone can use it in any way they choose, and the auth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as no control over the use and cannot demand payment for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you find a program which the author has explicitly put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public domain, you are free to use it however you see f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thout paying for the right to use it.  But use care - du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confusion over the meaning of the words, programs are of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scribed by authors as being "public domain" when, in fact,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re shareware or free, copyrighted software.  To be sur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gram is public domain, you should look for an explic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atement from the author to that eff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Copyrighted" is the opposite of public domain.  A copyrigh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gram is one where the author has asserted his or her leg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ight to control the program's use and distribution by pla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legally required copyright notices in the program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cumentation.  The law gives copyright owners broad right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strict how their work is distributed, and provid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enalties for those who violate these restrictions.  W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nd a program which is copyrighted, you must use i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ccordance with the copyright owner's restrictions regar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tribution and payment.  Usually, these are clearly sta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program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intaining a copyright does not necessarily imply charg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ee, so it is perfectly possible and legal to have copyrigh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grams which are distributed free of charge.  The fact tha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gram is free, however, does not mean it is in the publ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main - though this is a common confu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Shareware" is copyrighted software which is distribu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uthors through bulletin boards, on-line services, disk vendo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copies passed among friends.  It is commercial software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are allowed to use and evaluate before paying for it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kes shareware the ultimate in money back guarante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Shareware Concep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st money back guarantees work like this:  You pay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duct and then have some period of time to try it out and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ether or not you like it.  If you don't like it or find tha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esn't do what you need, you return it (undamaged) and at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oint - which might take months - you get your money back. 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ftware companies won't even let you try their product!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rder to qualify for a refund, the diskette envelope must hav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nbroken seal.  With these "licensing" agreements, you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qualify for your money back if you haven't tried the produ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ow absur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hareware is very different.  With shareware you get to us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 a limited time, without spending a penny.  You are 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e the software on your own system(s), in your own special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vironment, with no sales people looking over your shoulder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decide not to continue using it, you throw it away and for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l about it.  No paperwork, phone calls, or correspondenc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aste your valuable time.  If you do continue using it, then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only then - do you pay for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hareware is a distribution method, NOT a type of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hareware is produced by accomplished programmers, just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tail software.  There is good and bad shareware, just as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s good and bad retail software.  The primary difference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hareware and retail software is that with shareware you know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t's good or bad BEFORE you pay for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s a software user, you benefit because you get to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ftware to determine whether it meets your needs before you p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 it, and authors benefit because they are able to get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ducts into your hands without the hundreds of thousand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llars in expenses it takes to launch a traditional ret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ftware product.  There are many programs on the market to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ich would never have become available without the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rketing metho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shareware system and the continued availability of qua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hareware products depend on your willingness to register and p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 the shareware you use.  It's the registration fees you p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ich allow us to support and continue to develop our produ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lease show your support for shareware by registering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grams you actually use and by passing them on to oth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hareware is kept alive by YOUR suppor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